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Heading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 xml:space="preserve">АДМИНИСТРАЦИИ МИНЕРАЛОВОДСКОГО </w:t>
      </w:r>
    </w:p>
    <w:p>
      <w:pPr>
        <w:pStyle w:val="Heading"/>
        <w:tabs>
          <w:tab w:val="clear" w:pos="708"/>
          <w:tab w:val="left" w:pos="1985" w:leader="none"/>
        </w:tabs>
        <w:rPr/>
      </w:pPr>
      <w:r>
        <w:rPr>
          <w:szCs w:val="28"/>
        </w:rPr>
        <w:t xml:space="preserve">ГОРОДСК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1 декабря   2017г.           г. Минеральные Воды                                   № 124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 - 2018 в Минераловод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явления и поддержки творческих, инициативных педагогов, молодых учителей, пропаганды инновационных педагогических идей и достижений, распространения педагогического опыта лучших учителей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муниципальный этап Всероссийского конкурса «Учитель года России  - 2018» (далее Конкурс) в Минераловодском городском округе с  01 декабря 2017 по  3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орядок проведения Конкурс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Состав оргкомитета Конкурс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бразцы документов участников Конкурса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Состав жюри 1 и 2 тура в номинации «Лучший учитель»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Состав жюри в номинации «Педагогический дебют»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Состав участников Большого жюри (Приложение № 6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информационно-методического центра  И.А. Масн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Довести до сведения общеобразовательных учреждений Порядок проведения  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Осуществить организационно-методическую работу по подготовке и проведению Конкурса, по методическому сопровождению и организации подготовк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Своевременно подготовить материалы на победителя Конкурса в сроки, установленные Порядк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В срок до 01 февраля 2018 года предоставить в СКИРО ПК  и ПРО информацию об итогах 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териалы на побе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ераловодском городском окр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Подготовить смету расходов на организацию и проведение Конкурса «Учитель года России – 20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Главному специалисту отдела планирования, бухгалтерского учета и отчетности управления образования Е.А. Гавриковой выделить средства на организацию, проведение и премирование победителей и лауреатов конкурса   «Учитель года России -2018»  в Минераловодском городском округе согласно сме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Направить в ИМЦ к 08 декабря 2017 года заявки на участников, а также   документы в оргкомитет на участника  Конкурса в Минераловодском городском округ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</w:t>
        <w:tab/>
        <w:tab/>
        <w:t xml:space="preserve">              Л.А.Безру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 приказу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 2017г. № 12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УНИЦИПАЛЬНОГО ЭТАП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«УЧИТЕЛЬ ГОДА РОССИИ-2018» В МИНЕРАЛОВОДСКОМ ГОРОДСКОМ ОКР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муниципального этапа проведения Всероссийского Конкурса «Учитель года России – 2018» в Минераловодском городском округе (далее - Конкурс) подготовлен и реализуется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 сентября 2004 года № 73, Положением о краевом этапе Всероссийского Конкурса «Учитель года России», утвержденным приказом министерства образования и молодежной политики Ставропольского края от 17 декабря 2015г № 1716-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управлением образования  администрации Минераловодского городского округа, муниципальным бюджетным учреждением «Информационно-методический центр Минераловод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определяет место, сроки, требования к составу участников Конкурса и представлению материалов, формированию жюри, Конкурсным мероприятиям, включая отбор лауреатов и победителей Конкурса, а также его финансирован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е сопровождение Конкурса осуществляет управление образования  администрации Минераловодского городского округа и муниципальное бюджетное учреждение «Информационно-методический центр Минераловод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проводится с 01 декабря 2017 по 31 января 2018 года в                   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инеральные Вод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ий уч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ространение инновационн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ширение профессиональных контактов в педагогическ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тимулирование исследовательской деятельности учителей и их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престижа и статуса учителя в обществ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едагогический дебю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молодых учителей, стимулирование и поощр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комство с профессиональным почерком молодых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  для формирования индивидуального стиля творческой деятельности молодого педаго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изван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ю условий для самореализации учителей, расширению диапазона их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ю системы стимулов для лучших и молодых педагогов, постоянному повышению их квалификации, пополнению учительского корпуса района новым поколением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ю положительного общественного мнения о современном уч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ивизации социального партнерства, привлечению меценатов и спонсоров к поддержке деятельност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Муниципальный этап проведения Всероссийского Конкурса «Учитель года России – 2018» в Минераловодском городском округе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 проводится </w:t>
      </w:r>
      <w:r>
        <w:rPr>
          <w:rFonts w:cs="Times New Roman" w:ascii="Times New Roman" w:hAnsi="Times New Roman"/>
          <w:b/>
          <w:sz w:val="28"/>
          <w:szCs w:val="28"/>
        </w:rPr>
        <w:t>с 01 декабря 2017 года по  31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в Минераловодском городском окру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проводится министерством образования и молодежной политики Ставропольского края, СКИРО ПК и ПРО, Ставропольской краевой организацией профсоюза работников народного образования и науки Российской Федерации в феврале - апреле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 от  общеобразовательных учреждений выдвигаются 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номинации «Лучший учитель»</w:t>
      </w:r>
      <w:r>
        <w:rPr>
          <w:rFonts w:cs="Times New Roman" w:ascii="Times New Roman" w:hAnsi="Times New Roman"/>
          <w:sz w:val="28"/>
          <w:szCs w:val="28"/>
        </w:rPr>
        <w:t xml:space="preserve"> - учителя общеобразовательных учреждений, ставшие победителями школьных этапов, имеющие  первую и высшую квалификационную категорию  по должности «Учитель» и непрерывный стаж  педагогической работы не менее 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номинации 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 - молодые учителя общеобразовательных учреждений, имеющие педагогический стаж работы не более 3 л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 Конкурсе не участвуют победители второго этапа прошлых л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е в Конкурсе является добров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материалов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в Минераловодском городском округе общеобразовательные учреждения направляют официальным письмом  в оргкомит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к 08 декабря 2017г.</w:t>
      </w:r>
      <w:r>
        <w:rPr>
          <w:rFonts w:cs="Times New Roman" w:ascii="Times New Roman" w:hAnsi="Times New Roman"/>
          <w:sz w:val="28"/>
          <w:szCs w:val="28"/>
        </w:rPr>
        <w:t xml:space="preserve"> 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едставление </w:t>
      </w:r>
      <w:r>
        <w:rPr>
          <w:rFonts w:cs="Times New Roman" w:ascii="Times New Roman" w:hAnsi="Times New Roman"/>
          <w:sz w:val="28"/>
          <w:szCs w:val="28"/>
        </w:rPr>
        <w:t>– в нем приводятся аргументы, на основании которых данный учитель признан победителем школьного этапа Конкурса; описывается уровень его профессиональной компетентности, результативной деятельности в течение 2013-2017 гг.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информационную карту  </w:t>
      </w:r>
      <w:r>
        <w:rPr>
          <w:rFonts w:cs="Times New Roman" w:ascii="Times New Roman" w:hAnsi="Times New Roman"/>
          <w:sz w:val="28"/>
          <w:szCs w:val="28"/>
        </w:rPr>
        <w:t>участника Конкурса в номинации «Лучший учитель» 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нкету 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курса в номинации «Педагогический дебют»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>на участника предоставить  08.12.2017г. на электронный адрес  ИМЦ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подлежат рассмотрению материалы, подготовленные с нарушением  требований к их оформлению и сроков представ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ы, представляемые на Конкурс, не возвращаю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материалы конкурсантов предоставляются в оригин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ы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тура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курс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в Минераловодском городском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опыт «Инновация, творчество, мастерство» в номинации «Лучший учите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регламент до 7 минут) – 15 дека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компьютерная презентация с пояснительной запиской педагогического опыта работы участника Конкурса, описание его инновационной методики и технологии, направленных на достижение качества образования и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способности к анализу, осмыслению и представлению своей педагогической деятельности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ктическая значимость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сность, четкость, достижимость целей и задач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истемность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зультативность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ответствии с требованиями ФГОС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Конкурс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второго 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учитель»: «Учитель-Проф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дает учебное занятие (регламент 40 мин.) и 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( до 5 мин) –  19 январ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– проведение учебного занятия, отражающего метапредметный подход и междисциплинарные связи.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го микро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владения мыслительными опер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речев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свое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4. Конкурсные мероприятия третьего тура (финал) –31 января 2018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ий учи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астер – класса (регламент до 10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– проведение мастер-класса для педагогического сообщества, отражающего опыт работы Мастера, значение преподаваемого предм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содержания и формы проведения мастер-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аудитории к использованию авторских идей и нахо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аудиторией и комментировать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ая культура и эруд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ими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Я – учитель» ( заоч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ормат конкурсного задания: текст эссе «Я – учите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 в виде презентации и в печатном варианте в ИМЦ до                25 января 2018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убина мировоззренческой, философской пози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ирота и масштабность взгляда на профессию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ровень изложения и художественный стиль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сность и четкость аргументов выбора учительской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 «Разработка учебного занятия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 в виде презентации и в печатном варианте в ИМЦ до                25 января 2018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профессионального потенциала и методической компетентности конкурсанта при планировании учебного занятия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конспект учебного занятия в соответствии с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 6 страниц; шрифт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– 12, интервал – 1,5, поля – 2 см). Тема которого определяется конкурсантом самостоятельно</w:t>
      </w:r>
      <w:r>
        <w:rPr>
          <w:rFonts w:cs="Times New Roman" w:ascii="Times New Roman" w:hAnsi="Times New Roman"/>
          <w:sz w:val="28"/>
          <w:szCs w:val="28"/>
        </w:rPr>
        <w:t>. Размещается на личном сайте конкурсанта.                                                Критерии оценки конкурсного задания: методическое обоснование выбора образовательной технологии;  методическая грамотность построения учебного занятия; соответствие выбранной технологии возрастным особенностям обучающихся; культура оформления конспекта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номинации творческая мастерская «Интернет-ресур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реативные способности педагога  в созд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ственного сайта (регламент до 5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(оригинальность стиля, адекватность цветового решения, корректность обработки графики, разумность скорости загрузк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труктура конкурсных испытаний, формат их проведения и критерии оценки в номинации «Педагогический дебю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номинации «Педагогический дебют» Конкурс проходит в три эта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курс включает три конкурсных задания: «Интернет - ресурс», «Презентация педагогического проекта по теме: «У меня это хорошо получается», «Педагогические ситу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 «Интернет – ресурс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 и публикуемыми им материалам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испытание «Презентация педагогического проекта по теме: «У меня это хорошо получается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лауреатами конкурса </w:t>
      </w:r>
      <w:r>
        <w:rPr>
          <w:bCs/>
          <w:sz w:val="28"/>
          <w:szCs w:val="28"/>
        </w:rPr>
        <w:t>профессионального мастерства в передаче инновационного педагогического опыта</w:t>
      </w:r>
      <w:r>
        <w:rPr>
          <w:sz w:val="28"/>
          <w:szCs w:val="28"/>
        </w:rPr>
        <w:t xml:space="preserve"> и культуры проектирования в образовании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резентация педагогического проекта (регламент: защита проекта - 10 минут, вопросы жюри – 5 минут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итерии оценки конкурсного задания: актуальность; инновационность; реалистичность; аргументированность; возможность распространения и внедрения; культура презен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 «Педагогические ситуации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680"/>
        <w:jc w:val="both"/>
        <w:rPr/>
      </w:pPr>
      <w:r>
        <w:rPr>
          <w:sz w:val="28"/>
          <w:szCs w:val="28"/>
        </w:rPr>
        <w:t>Цель: определение профессиональной компетентности участника в решении конкретной педагогической ситуации.</w:t>
      </w:r>
    </w:p>
    <w:p>
      <w:pPr>
        <w:pStyle w:val="Style17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Формат конкурсного испытания: перед конкурсным заданием каждый участник выбирает конверт с заданием, в котором предложена педагогическая ситуация (регламент: подготовка ответа - 5 минут, выступление - 5 минут, вопросы жюри -  5 минут). </w:t>
      </w:r>
    </w:p>
    <w:p>
      <w:pPr>
        <w:pStyle w:val="Style17"/>
        <w:spacing w:before="0" w:after="0"/>
        <w:ind w:firstLine="680"/>
        <w:jc w:val="both"/>
        <w:rPr/>
      </w:pPr>
      <w:r>
        <w:rPr>
          <w:sz w:val="28"/>
          <w:szCs w:val="28"/>
        </w:rPr>
        <w:t>Критерии оценки конкурсного задания: оригинальность и глубина суждений; умение аргументировать свой ответ, глубина суждений; умение импровизировать, проявлять креативность; общая культура и эрудиция; мировоззренческая позиция; убедительность; психолого-педагогическая компетентность; социально-психологическая компетентность; результативность отв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комитет 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организационно-методического обеспечения проведения Конкурса создается оргкомитет Конкурса, который состоится из председателя,  ответственного секретаря и член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комитет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убликацию в средствах массовой информации сообщений об объявлении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оцедуру проведения  Конкурса и критерии оценивания конкурс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ребования к оформлению материалов, предоставляемых на финал 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жюри  Конкурса и регламент его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 форму проведения этапа Конкурса  Минераловодского городск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финансирован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комиссию по решению спорных вопрос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е оргкомитета считается принятым, если за него проголосовало более половины его списочного сост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Жюри Конкур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став жюри, порядок его работы, система судейства и прочее утверждается оргкомитетом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пределяются следующие виды жю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е (с целью оценки деятельности конкурсантов в рамках заявленной номин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жюри (с целью оценки деятельности финалисто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Жюри создается из числа квалификационных специалистов образовательных, научных, методических учреждений системы образования Минераловодского городского округа, представителей обществен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компетенцию жюри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обобщение результатов Конкурсных испыт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езультатов до всех участников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ие решения о победителях и приз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ответствующе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Выдвижение кандидата на участие в краевом этап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читель года России – 2018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ыдвижение кандидата на участие в краевом этапе Всероссийского конкурса «Учитель года России – 2018» проводится решением Большого жюри  Конкурса Минераловодского городского округ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Если победитель финала Конкурса по каким-либо причинам не может принять участие в краевом этапе Всероссийского Конкурса, организационный комитет Конкурса направляет на краевой конкурс участника, занявшего второе мест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сходы по командированию участника финала Всероссийского Конкурса берет на себя управление образования администрации Минералово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онкур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а всех этапах Конкурса организационный комитет самостоятельно определяет  формы  поощрения победит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участ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 Минераловодского городского округа награждаются почетными дипломами, победитель и призеры награждаются ценными подар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Символика Конкурс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 Официальной эмблемой Конкурса является пеликан, распростерший крылья над  своими птенц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  Использование официальной эмблемы Конкурса обязательно на всех этапах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01.12.2017г.   №1241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 «Учитель года России – 2018» в Минераловод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их Людмила Анатольевна – начальник управления образования администрации Минераловод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цына Андрей Александрович – руководитель отдела общего образования управления образования администрации Минераловод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асная Ирина Анатольевна –директор муниципального бюджетного учреждения «Информационно- методический центр Минераловодского городского окр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Шульгина Людмила Алексеевна – заместитель директора муниципального бюджетного учреждения «Информационно - методический центр Минераловодского городского окр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авловская Ирина Анатольевна – методист муниципального бюджетного учреждения «Информационно- методический центр Минераловодского городского  округ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калова Ирина Михайловна – директор муниципального бюджетного общеобразовательного учреждения  средней общеобразовате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х. Красный Пахарь Минераловод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етрич Ольга Изяславовна  - директор МКУ ДОД Дом детск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Редкозубова Т.П. – председатель Минераловодской городской организации профсоюзов работников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аврикова Елена Алексеевна – главный специалист отдела планирования, бухгалтерского учета и отчетности управления образования администрации Минераловод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пифанцева Инна Владимировна, руководитель РМО учителей инфор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17г.  №12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860" w:leader="none"/>
          <w:tab w:val="right" w:pos="9641" w:leader="none"/>
        </w:tabs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учас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читель года России-2018», занимаема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, название учебного завед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ю согласие на участие в муниципальном этапе Всероссийского конкурса «Учитель года России – 2018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ешаю вносить сведения, указанные в информационной карте (анкете), в базу данных об участниках муниципального этапа конкурса и использовать представленные конкурсные материалы в некоммерческих целях для размещения на сайте министерства образования и молодежной политики Ставропольского края и СКИРО ПК и ПРО, для публикации в буклетах и периодических  изданиях, методических сборниках, с возможностью редакторской обработк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униципальном этапе конкурса буду давать учебное занятие по предмету ___________________________________________ в ______________ класс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          </w:t>
        <w:tab/>
        <w:tab/>
        <w:t>Подпись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выдвигающе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боты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Всероссийского конкурса «Учитель года России-2018»в номинации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  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(ф.и.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читель года России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ель года России-201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  <w:gridCol w:w="2114"/>
        <w:gridCol w:w="2092"/>
        <w:gridCol w:w="20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351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  <w:tab w:val="left" w:pos="351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участника краев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«Учитель года России – 201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инация «Лучший учител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штатному распис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звание общеобразовательного учреждения по устав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 общеобразова-тельо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(укажите клас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кажите название учебного заведения, факультет и год оконч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указать,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 (если имеется), название диссертационной  работы (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емь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 (укажите имя супруга (супруги) и его (её) професс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кажите имя, возраст дет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ответ по жела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6"/>
        <w:gridCol w:w="1291"/>
        <w:gridCol w:w="1588"/>
        <w:gridCol w:w="337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кументы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сновные публикации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объём публикации, название изда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том числе книги и брошюры, если име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Формы внешней оценки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В данной таблице следует использовать результаты централизованного тестирования, единого государственного экзамена, теста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, социологических и прочих исследовани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Выпускники, одноклассники, однокурсники, друзья, коллеги, родственники, которые стали известными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кем приходится (не более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стоящ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меются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вет – по желанию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620"/>
        <w:gridCol w:w="413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Общие вопро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аветное желание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кумиры в профессии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девиз в жизни, в професс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раевого этапа Всероссийского конкурса «Учитель года России – 2015» - это … (продолжите фразу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желания организаторам краевого этапа Всероссийского конкурса  «Учитель года России – 2015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бязательными приложениями к информационной карте являютс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цветных  фотографий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предоставляются в бумажном варианте и в электронном виде на компакт- дис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ртрет 9×1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нровые цветные фотографии (с урока, внеклассного мероприятия, из семейной жизни)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карта участника  – это документ, по которому участник будет представлен на сайте конкурса, в публикациях, сборниках материалов для жю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                                                 Дат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краевого этапа Всероссий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года России-2018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инация «Педагогический дебют»)</w:t>
      </w:r>
    </w:p>
    <w:p>
      <w:pPr>
        <w:pStyle w:val="Normal"/>
        <w:shd w:fill="FFFFFF" w:val="clear"/>
        <w:ind w:left="1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8"/>
        <w:gridCol w:w="21"/>
        <w:gridCol w:w="4592"/>
      </w:tblGrid>
      <w:tr>
        <w:trPr>
          <w:trHeight w:val="421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звание общеобразовательного учреждения по уставу)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преподает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кажите полное название учебного заведения, факультет, год окончания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ие вопросы</w:t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девиз в жизни,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риодических изданиях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тличительная черта как педагога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й случай из Вашей педагогической практики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любимые песни о школе, учителях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любимые эстрадные артис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любимые артисты классического жан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 можете «блеснуть» на сцен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желания победителю краевого этапа Всероссийского  конкурса «Учитель года России-2018»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желания организаторам краевого этапа Всероссийского конкурса «Учитель года России - 2018»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акты</w:t>
            </w:r>
          </w:p>
        </w:tc>
      </w:tr>
      <w:tr>
        <w:trPr>
          <w:trHeight w:val="51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кументы</w:t>
            </w:r>
          </w:p>
        </w:tc>
      </w:tr>
      <w:tr>
        <w:trPr>
          <w:trHeight w:val="64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 приложениями к анкете являются: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цветных  фотографий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предоставляются в бумажном варианте и в электронном виде на компакт- дис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ртрет 9×1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нровые цветные фотографии (с урока, внеклассного мероприятия – не более 5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заполнил     ______________________                  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иказу у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01.12.2017г. № 1241</w:t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жюри 1 и 2 т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5.12.2017г.; 19.01.2018г.) конкурса «Учитель года России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ераловод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иказ управления образования от 01 декабря 2017 г.  № 12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8"/>
        <w:gridCol w:w="4543"/>
        <w:gridCol w:w="2414"/>
      </w:tblGrid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 И  О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общеобразовательное учрежд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общего образования управления образования администрации Минераловодского городского округ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</w:tr>
      <w:tr>
        <w:trPr>
          <w:trHeight w:val="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лена Юр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СОШ № 11 п. Новотерский Минераловод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>
          <w:trHeight w:val="8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ов Денис Александро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№ 5 с. Прикумское Минераловод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</w:tr>
      <w:tr>
        <w:trPr>
          <w:trHeight w:val="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Ирина Владимир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20 г. Минеральные В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вгения Евген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лицей № 104           г. Минеральные В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>
          <w:trHeight w:val="9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Ирина Анатол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КОУ СОШ № 4 п. Анджиевский Минераловод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вей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жела Юр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лицей № 104           г. Минеральные В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Павловская Ирина Анатольевна, методист муниципального бюджетного учреждения «Информационно - методический центр Минераловодского городского округа».</w:t>
        <w:tab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48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иказу у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01.12.2017г. № 124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финала   конкурса «Учитель года России-2018» в Минераловодском городском окр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ына  Андрей Александрович, руководитель отдела общего образования управления образования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дкозубова Татьяна Петровна, председатель Минераловодской городской организации профсою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овсисян Ирина Михайловна, главный редактор газеты «Минеральные Воды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рьянова  Елена Николаевна, директор  государственного учреждения культуры «Дворец культуры  железнодорожников» на станции Минеральные Воды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аева Мадина Юрьевна, учитель начальных классов МБОУ СОШ №1    с. Канглы Минераловодского района, победитель муниципального конкурса «Учитель года России-201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рдлюченко Алексей Валерьевич, депутат Совета депутатов  Минераловодского городского округа Ставропольского кра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ясоедов Владимир Александрович, учитель математики МБОУ СОШ              № 5 с. Прикумское Минераловодского района, член Совета молодых педагогов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бицкая Елена Николаевна, учитель информатики МКОУ СОШ № 4 п. Анджиевский Минераловод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алат Светлана Анатольевна, учитель русского языка и литературы МБОУ СОШ № 7 с. Марьины Колодцы Минераловод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зянина Наталья Александровна, учитель русского языка и литературы МКОУ СОШ № 18 п. Загорский Минерало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жюри - Павловская Ирина Анатольевна, методист муниципального бюджетного учреждения «Информационно - методический центр Минераловодского городского округ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иказу у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01.12.2017г. № 124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5.12.2017г.; 19.01.2018г.) конкурса «Учитель года России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ераловодском городск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Педагогический деб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риказ управления образования от 01 декабря 2017 г.  № 12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7"/>
        <w:gridCol w:w="4452"/>
        <w:gridCol w:w="2366"/>
      </w:tblGrid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 И  О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общеобразовательное учрежд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Светлана Владим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образования администрации Минераловодского округ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улова Амалия Эдуард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СОШ № 18 п. Загорский Минераловод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>
          <w:trHeight w:val="8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Юрий Никола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№ 111 г. Минеральные В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Лариса Анатол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 СОШ № 8 с. Левокумка Минераловод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Галина Иван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гимназия № 103 г. минеральные В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ванд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кретарь – Гусаренко Екатерина Владимировна, методист муниципального бюджетного учреждения «Информационно - методический центр Минераловодского городского округа».</w:t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34:00Z</dcterms:created>
  <dc:creator>Цехоня</dc:creator>
  <dc:description/>
  <cp:keywords/>
  <dc:language>en-US</dc:language>
  <cp:lastModifiedBy>XP GAME 2010</cp:lastModifiedBy>
  <cp:lastPrinted>2017-12-06T12:44:00Z</cp:lastPrinted>
  <dcterms:modified xsi:type="dcterms:W3CDTF">2017-12-14T14:52:00Z</dcterms:modified>
  <cp:revision>25</cp:revision>
  <dc:subject/>
  <dc:title/>
</cp:coreProperties>
</file>